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06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5RS0002-01-2024-005095-2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февра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Карпова Сергея Львовича к ООО «Юрист для людей» (ИНН 2540260695, ОГРН 1212500009743, адрес регистрации: 690090, Приморский край, г. Владивосток, ул. Мордовцева,д.3), о защите прав потребителя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Карпова Сергея Львовича к ООО «Юрист для людей», о защите прав потребителя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</w:rPr>
        <w:t>Расторгнуть договоры оказания юридических услуг: № 2034-БД/Нижневартовск от 04.04.2023, №13981-Б/С/Нижневартовск от 04.04.2023, № 1901-ЗИ/Нижневартовск от 04.04.2023, заключенные между ООО «Юрист для людей» и Карповым Сергеем Львович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z w:val="24"/>
          <w:szCs w:val="24"/>
          <w:shd w:fill="FFFFFF" w:val="clear"/>
        </w:rPr>
        <w:t>Взыскать с ОО</w:t>
      </w:r>
      <w:r>
        <w:rPr>
          <w:color w:val="FF0000"/>
          <w:sz w:val="24"/>
          <w:szCs w:val="24"/>
        </w:rPr>
        <w:t xml:space="preserve">О «Юрист для людей»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color w:val="FF0000"/>
          <w:sz w:val="24"/>
          <w:szCs w:val="24"/>
        </w:rPr>
        <w:t xml:space="preserve">Карпова Сергея Львовича </w:t>
      </w:r>
      <w:r>
        <w:rPr>
          <w:color w:val="000000"/>
          <w:sz w:val="24"/>
          <w:szCs w:val="24"/>
        </w:rPr>
        <w:t xml:space="preserve">денежную сумму, уплаченную по договору </w:t>
      </w:r>
      <w:r>
        <w:rPr>
          <w:color w:val="FF0000"/>
          <w:sz w:val="24"/>
          <w:szCs w:val="24"/>
        </w:rPr>
        <w:t>№ 2034-БД/Нижневартовск от 04.04.2023</w:t>
      </w:r>
      <w:r>
        <w:rPr>
          <w:color w:val="000000"/>
          <w:sz w:val="24"/>
          <w:szCs w:val="24"/>
        </w:rPr>
        <w:t xml:space="preserve"> в размере 72000 руб., по договору  </w:t>
      </w:r>
      <w:r>
        <w:rPr>
          <w:color w:val="FF0000"/>
          <w:sz w:val="24"/>
          <w:szCs w:val="24"/>
        </w:rPr>
        <w:t xml:space="preserve">№13981-Б/С/Нижневартовск от 04.04.2023 в размере 18000 рублей, по договору № 1901-ЗИ/Нижневартовск от 04.04.2023 в размере 37509 рублей, </w:t>
      </w:r>
      <w:r>
        <w:rPr>
          <w:color w:val="000000"/>
          <w:sz w:val="24"/>
          <w:szCs w:val="24"/>
        </w:rPr>
        <w:t xml:space="preserve">проценты за пользование чужими денежными средствами за период с 12.06.2024 по 08.07.2024 в размере 1505 руб. 02 коп., в счет компенсации морального вреда в размере 1 000 руб., штраф в размере 63754 руб., расходы по оплате юридических услуг в размере </w:t>
      </w:r>
      <w:r>
        <w:rPr>
          <w:color w:val="2E74B5"/>
          <w:sz w:val="24"/>
          <w:szCs w:val="24"/>
        </w:rPr>
        <w:t>15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</w:rPr>
      </w:pPr>
      <w:r>
        <w:rPr>
          <w:color w:val="FF0000"/>
          <w:shd w:fill="FFFFFF" w:val="clear"/>
        </w:rPr>
        <w:t>Взыскать с ОО</w:t>
      </w:r>
      <w:r>
        <w:rPr>
          <w:color w:val="FF0000"/>
        </w:rPr>
        <w:t>О «Юрист для людей» в бюджет города окружного значения Нижневартовска ХМАО-Югры государственную пошлину в размере  7825 рублей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